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РЕШ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594042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  <w:t>ЛИПЕЦКАЯ ОБЛАСТ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  <w:t>УСМА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  <w:t>СЕЛЬСКОГО ПОСЕЛЕНИЯ ОКТЯБРЬСКИЙ СЕЛЬСОВЕ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  <w:t xml:space="preserve">30 сесси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32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2.7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8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8"/>
                          <w:szCs w:val="32"/>
                          <w:lang w:eastAsia="ru-RU"/>
                        </w:rPr>
                        <w:t>ЛИПЕЦКАЯ ОБЛАСТЬ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8"/>
                          <w:szCs w:val="32"/>
                          <w:lang w:eastAsia="ru-RU"/>
                        </w:rPr>
                        <w:t>УСМАНСКИЙ МУНИЦИПАЛЬНЫЙ РАЙОН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8"/>
                          <w:szCs w:val="32"/>
                          <w:lang w:eastAsia="ru-RU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Cs/>
                          <w:iCs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8"/>
                          <w:szCs w:val="32"/>
                          <w:lang w:eastAsia="ru-RU"/>
                        </w:rPr>
                        <w:t>СЕЛЬСКОГО ПОСЕЛЕНИЯ ОКТЯБРЬСКИЙ СЕЛЬСОВЕТ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8"/>
                          <w:szCs w:val="32"/>
                          <w:lang w:eastAsia="ru-RU"/>
                        </w:rPr>
                        <w:t xml:space="preserve">30 сессия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8"/>
                          <w:szCs w:val="32"/>
                          <w:lang w:val="en-US" w:eastAsia="ru-RU"/>
                        </w:rPr>
                        <w:t>V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8"/>
                          <w:szCs w:val="32"/>
                          <w:lang w:eastAsia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Cs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Cs/>
                          <w:sz w:val="28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1.2018г.                       с. Октябрьское                                  30/7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сельсовет  от 28.09. 2016 г.  11/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Положение «О денежном содержании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гарантиях </w:t>
      </w:r>
      <w:r>
        <w:rPr>
          <w:rFonts w:cs="Times New Roman" w:ascii="Times New Roman" w:hAnsi="Times New Roman"/>
          <w:b/>
          <w:sz w:val="28"/>
          <w:szCs w:val="26"/>
        </w:rPr>
        <w:t>выборных должност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естного самоуправления,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ктябрь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манского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пец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Рассмотрев внесенный главой администрации сельского поселения Октябрьский сельсовет Усманского муниципального района  Липецкой области, проект изменений</w:t>
      </w:r>
      <w:r>
        <w:rPr>
          <w:rFonts w:cs="Times New Roman" w:ascii="Times New Roman" w:hAnsi="Times New Roman"/>
          <w:sz w:val="28"/>
          <w:szCs w:val="26"/>
        </w:rPr>
        <w:t xml:space="preserve"> в Положение «О денежном содержании и дополнительных гарантиях выборных должностных лиц местного самоуправления, муниципальных служащих </w:t>
      </w:r>
      <w:r>
        <w:rPr>
          <w:rFonts w:cs="Times New Roman" w:ascii="Times New Roman" w:hAnsi="Times New Roman"/>
          <w:sz w:val="28"/>
        </w:rPr>
        <w:t xml:space="preserve">администрации сельского поселения Октябрьский сельсовет </w:t>
      </w:r>
      <w:r>
        <w:rPr>
          <w:rFonts w:cs="Times New Roman" w:ascii="Times New Roman" w:hAnsi="Times New Roman"/>
          <w:sz w:val="28"/>
          <w:szCs w:val="26"/>
        </w:rPr>
        <w:t>Усманского района» и</w:t>
      </w:r>
      <w:r>
        <w:rPr>
          <w:rFonts w:cs="Times New Roman" w:ascii="Times New Roman" w:hAnsi="Times New Roman"/>
          <w:sz w:val="28"/>
        </w:rPr>
        <w:t xml:space="preserve"> в соответствии с Уставом сельского поселения Октябрьский сельсовет Усманского муниципального района Липецкой области Российской Федерации, учитывая решение постоянной депутатской комиссии по правовым вопросам, Совет депутат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следующие изменения в Положение от 28.09.2016г №11/40 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Октябрьский сельсовет Усманского муниципального района Липецкой области »: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1) Пункт 2.3. раздела 2 «Оплата труда выборных должностных лиц»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</w:rPr>
        <w:t>2.3. К иным дополнительным выплатам относя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премия по итогам работы за полугодие в размере 100% ежемесячного денежного вознаграждения с учетом ежемесячного денежного поощр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премия по итогам работы за год в размере 100% ежемесячного денежного вознаграждения с учетом ежемесячного денежного поощр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материальная помощь в размере 100% ежемесячного денежного вознагражд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>-единовременная выплата при предоставлении отпуска в размере 200% ежемесячного денежного вознаграждения. Указанная выплата производится также в случае не предоставления выборным должностным лицам ежегодного оплачиваемого отпуска в текущем году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2) Пункты 5.2., 5.3. раздела 5 «Формирование фонда оплаты труда»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2. При формировании фонда оплаты труда выборных должностных лиц предусматриваются средства на выплату (в расчете на год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месячное денежное вознаграждение - 12 ежемесячных денежных вознаграж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месячное денежное поощрение -  6 ежемесячных денежных вознагражд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мии по итогам работы за полугодие – 2 ежемесячных денежных вознаграждения с учетом ежемесячного денежного поощр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мия по итогам работы за год – 1 ежемесячное денежное вознаграждение с учетом ежемесячного денежного поощр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ьная помощь – 1 ежемесячное денежное вознагражд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диновременная выплата при предоставлении отпуска – 2 ежемесячных денежных вознагра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ри формировании фонда оплаты труда муниципальных служащих в органах местного самоуправления предусматриваются средства на выплату (в расчете на год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ных окладов - в размере 12 должностных оклад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месячной надбавки за классный чин - в размере 3, 6 должностных оклад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месячной надбавки за особые условия муниципальной службы в размере 14 должностных оклад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месячной надбавки за выслугу лет- в размере 3-х должностных оклад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премий по итогам работы за полугодие - в размере 2-х должностных окладов с учетом надбаво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bookmarkStart w:id="0" w:name="sub_618"/>
      <w:bookmarkEnd w:id="0"/>
      <w:r>
        <w:rPr>
          <w:rFonts w:cs="Times New Roman" w:ascii="Times New Roman" w:hAnsi="Times New Roman"/>
          <w:sz w:val="28"/>
        </w:rPr>
        <w:t>- ежемесячного денежного поощрения - в размере 24 должностных оклад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bookmarkStart w:id="1" w:name="sub_618"/>
      <w:bookmarkEnd w:id="1"/>
      <w:r>
        <w:rPr>
          <w:rFonts w:cs="Times New Roman" w:ascii="Times New Roman" w:hAnsi="Times New Roman"/>
          <w:sz w:val="28"/>
        </w:rPr>
        <w:t>- единовременной выплаты при предоставлении ежегодного оплачиваемого отпуска и материальной помощи - в размере 3-х должностных оклад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мии по итогам работы за год - в размере одного должностного оклада с учетом надбаво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ие изменения вступают в действие с 1января 2018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сельсовет                                             А.И.Тонких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9:00Z</dcterms:created>
  <dc:creator>User</dc:creator>
  <dc:description/>
  <cp:keywords/>
  <dc:language>en-US</dc:language>
  <cp:lastModifiedBy>ирина</cp:lastModifiedBy>
  <cp:lastPrinted>2018-01-29T14:58:00Z</cp:lastPrinted>
  <dcterms:modified xsi:type="dcterms:W3CDTF">2018-01-29T11:02:00Z</dcterms:modified>
  <cp:revision>6</cp:revision>
  <dc:subject/>
  <dc:title/>
</cp:coreProperties>
</file>